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2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 xml:space="preserve">, </w:t>
      </w:r>
      <w:r>
        <w:rPr>
          <w:rFonts w:cs="Arial Narrow" w:ascii="Arial Narrow" w:hAnsi="Arial Narrow"/>
          <w:sz w:val="27"/>
          <w:szCs w:val="27"/>
        </w:rPr>
        <w:t xml:space="preserve">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6 veintiséis de octubre de ese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contestando la demanda, se le admitió de prueba la documental aceptada a la parte actora consistente en el acta de infracción y la exhibida en la contestación, la que por su naturaleza se desahogó  en  ese  momento procesal; fijándose además fecha y hora de audi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alega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6 seis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6 veintisé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materia de transporte,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p>
    <w:p>
      <w:pPr>
        <w:pStyle w:val="Normal"/>
        <w:spacing w:lineRule="auto" w:line="360"/>
        <w:jc w:val="both"/>
        <w:rPr/>
      </w:pPr>
      <w:r>
        <w:rPr>
          <w:rFonts w:cs="Arial Narrow" w:ascii="Arial Narrow" w:hAnsi="Arial Narrow"/>
          <w:bCs/>
          <w:sz w:val="27"/>
          <w:szCs w:val="27"/>
        </w:rPr>
        <w:t>vehículo.</w:t>
      </w:r>
      <w:r>
        <w:rPr>
          <w:rFonts w:cs="Arial Narrow" w:ascii="Arial Narrow" w:hAnsi="Arial Narrow"/>
          <w:sz w:val="27"/>
          <w:szCs w:val="27"/>
        </w:rPr>
        <w:t xml:space="preserve"> . . . . . . . . . . . . . . .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6 veintiséi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vigésimo primer día hábil del término legal, según se advierte del siguiente cómputo: el acta de infracción fue levantada el jueves 26 veintiséis de octubre del mismo año y surtió efectos el viernes 27 veintisiete día hábil siguiente, iniciando el cómputo el lunes 30 treinta (día 01 uno), continuando el martes 31 treinta y uno (día 02 dos) de octubre; miércoles 1º primero (día 03 tres), viernes 03 tres (día 04 cuatro), lunes 06 seis (día 05 cinco), martes 07 siete (día 06 seis), miércoles 08 ocho (día 07 siete), jueves 09 nueve (día 08 ocho), viernes 10 diez (día 09 nueve), lunes 13 trece (día 10 diez), martes 14 catorce (día 11 once), miércoles 15 quince (día 12 doce), jueves 16 dieciséis (día 13 trece), viernes 17 diecisiete (día 14 catorce), martes 21 veintiuno (día 15 quince), miércoles 22 veintidós,(día 16 dieciséis), jueves 23 veintitrés (día 17 diecisiete), viernes 24 veinticuatro (día 18 dieciocho), lunes 27 veintisiete (día 19 diecinueve), martes 28 veintiocho (día 20 veinte) y miércoles 29 veintinueve (día 21 veintiuno) de noviembre del año 2017 dos mil diecisiete. Por tanto, la demanda se presentó dentro del plazo de 30 treinta días hábiles.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domingo 29 veintinueve de octubre; jueves 02 dos, sábado 04 cuatro, domingo 05 cinco, sábado 11 once, domingo 12 doce, sábado 18 dieciocho, domingo 19 diecinueve, lunes 20 veinte, sábado 25 veinticinco y domingo 26 veintiséis de noviembre del año 2017 dos mil diecisiete.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el aforo de la ruta A-65 Ramal en la estación San Juan Bosco me percato que no se presta el servicio #33 programado a las 18:06 hrs., dejando sin servicio la ruta por 44 min. (sic)”.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8:28, es decir, con una diferencia de más 20 veinte minutos en que supuestamente ocurrió el hecho que sanciona (18:06).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la unidad (…), se encontraba obligada a prestar el servicio de transporte identificado como #33 por el inspector, o cualquier otro servicio y, sobre todo dicha unidad haya incumplido dicho servicio; puesto que de las motivaciones argumentativas ni siquiera hace referencia alguna sobre la participación, acción u omisión que hubiere desplegado la unidad infractor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ruta, horario, itinerario y las frecuencias autorizadas en la prestación del servicio. [</w:t>
      </w:r>
      <w:r>
        <w:rPr>
          <w:rFonts w:cs="Arial Narrow" w:ascii="Arial Narrow" w:hAnsi="Arial Narrow"/>
          <w:sz w:val="27"/>
          <w:szCs w:val="27"/>
        </w:rPr>
        <w:t>Al realizar el aforo de la ruta A-65 Ramal en la estación San Juan Bosco me percato que no se presta el servicio # 33 programado a las 18:06 hrs., dejando sin servicio la ruta por 44 min.</w:t>
      </w:r>
      <w:r>
        <w:rPr>
          <w:rFonts w:cs="Arial Narrow" w:ascii="Arial Narrow" w:hAnsi="Arial Narrow"/>
          <w:i/>
          <w:sz w:val="27"/>
          <w:szCs w:val="27"/>
        </w:rPr>
        <w:t xml:space="preserve">]” (sic).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servicio número 33 treinta y tres de la ruta A-65 Ramal, pues omitió indicar si la unidad con número económico (…), tenía asignado ese servicio en el plan de operación de horarios, rutas, itinerarios y frecuencias aprobado por la Dirección General de Movilidad, conforme a la necesidad del servicio, dejando de identificar la unidad anterior y la posterior, y sus horarios de salida, programadas conforme al citado plan de operación. Lo anterior aunado a que, no indicó de manera detallada si previamente al levantamiento del acta de infracción, se notificó dicho plan de operación,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9:23:00Z</dcterms:modified>
  <cp:revision>40</cp:revision>
  <dc:subject/>
  <dc:title/>
</cp:coreProperties>
</file>